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62 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12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12/2018 tarihli ve 54882412-105.03/E.1740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Tapunun, Mersin İli, Yenişehir İlçesi, Kocavilayet Mahallesi, 11077 ada, 1 No.lu parsel ve Kocavilayet Mahallesi, 5592 ada, 1 parsel numaralı taşınmazın bulunduğu alana ilişkin ortak proje kapsamında 1/5000 ölçekli nazım imar planında plan değişikliği yapılmas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Amatör Spora Deste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2-13T13:45:00Z</dcterms:modified>
  <cp:revision>173</cp:revision>
  <dc:subject/>
  <dc:title/>
</cp:coreProperties>
</file>